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Business Development SM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sponsibilitie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Applestylespan"/>
        </w:rPr>
        <w:t>Develop key business relationships with small to medium sized businesses in the MENA reg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Applestylespan"/>
        </w:rPr>
        <w:t>Prospect and identify leads for deal sourc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Applestylespan"/>
        </w:rPr>
        <w:t>Carry out initial analysis on target companies to ascertain the stability of the busines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Applestylespan"/>
        </w:rPr>
        <w:t>Have a strong command of the SME sectors in the MENA reg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Applestylespan"/>
        </w:rPr>
        <w:t>Work to target in order to achieve investment objectiv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Applestylespan"/>
        </w:rPr>
        <w:t xml:space="preserve">Manage effectively a portfolio of clients for the company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alifications: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Cs/>
        </w:rPr>
        <w:t>MBA with a concentration in International Marketing, Business or Finance.</w:t>
      </w:r>
    </w:p>
    <w:p>
      <w:pPr>
        <w:pStyle w:val="Paragraphedeliste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Cs/>
        </w:rPr>
        <w:t xml:space="preserve">Five to ten years in the field of business development in direct investment or private equity in the MENA region with multi industries experience. </w:t>
      </w:r>
    </w:p>
    <w:p>
      <w:pPr>
        <w:pStyle w:val="Paragraphedeliste"/>
        <w:numPr>
          <w:ilvl w:val="0"/>
          <w:numId w:val="4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 xml:space="preserve">Knowledge of relevant industry sector trends in the SME, preferably in the MENA region. </w:t>
      </w:r>
    </w:p>
    <w:p>
      <w:pPr>
        <w:pStyle w:val="Paragraphedeliste"/>
        <w:numPr>
          <w:ilvl w:val="0"/>
          <w:numId w:val="4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>Sound business judgment and problem solving, negotiation and commercial skills.</w:t>
      </w:r>
    </w:p>
    <w:p>
      <w:pPr>
        <w:pStyle w:val="Paragraphedeliste"/>
        <w:numPr>
          <w:ilvl w:val="0"/>
          <w:numId w:val="4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>Ability to develop new business and effectively focus on client needs.</w:t>
      </w:r>
    </w:p>
    <w:p>
      <w:pPr>
        <w:pStyle w:val="Paragraphedeliste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rStyle w:val="Applestylespan"/>
          <w:color w:val="090909"/>
        </w:rPr>
        <w:t>Enthusiasm for working in multi-cultural teams and across countrie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 Skill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Excellent written &amp; spoken English and Arab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nowledge, Skills, and Abilities required: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Proficient in the preparation of reports and analysis, and presentations to senior manag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Proficiency in Microsoft Office Applicat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Ability to deal with senior level executive/cli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Qdetails">
    <w:name w:val="q-details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7:00Z</dcterms:created>
  <dc:creator>Owner</dc:creator>
  <dc:description/>
  <dc:language>en-US</dc:language>
  <cp:lastModifiedBy>Hela | webmaster</cp:lastModifiedBy>
  <dcterms:modified xsi:type="dcterms:W3CDTF">2010-05-20T15:17:00Z</dcterms:modified>
  <cp:revision>2</cp:revision>
  <dc:subject/>
  <dc:title/>
</cp:coreProperties>
</file>