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rPr>
      </w:pPr>
      <w:bookmarkStart w:id="0" w:name="OLE_LINK14"/>
      <w:bookmarkStart w:id="1" w:name="OLE_LINK13"/>
      <w:r>
        <w:rPr>
          <w:color w:val="1F497D"/>
          <w:lang w:val="en-US"/>
        </w:rPr>
        <w:drawing>
          <wp:inline distT="0" distB="0" distL="0" distR="0">
            <wp:extent cx="3023235" cy="214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23235" cy="2147570"/>
                    </a:xfrm>
                    <a:prstGeom prst="rect">
                      <a:avLst/>
                    </a:prstGeom>
                  </pic:spPr>
                </pic:pic>
              </a:graphicData>
            </a:graphic>
          </wp:inline>
        </w:drawing>
      </w:r>
      <w:bookmarkEnd w:id="0"/>
      <w:bookmarkEnd w:id="1"/>
    </w:p>
    <w:p>
      <w:pPr>
        <w:pStyle w:val="Normal"/>
        <w:jc w:val="center"/>
        <w:rPr/>
      </w:pPr>
      <w:r>
        <w:rPr>
          <w:rFonts w:cs="Calibri" w:ascii="Calibri" w:hAnsi="Calibri"/>
          <w:b/>
          <w:bCs/>
          <w:sz w:val="52"/>
          <w:szCs w:val="52"/>
          <w:lang w:val="fr-FR"/>
        </w:rPr>
        <w:t>BNA : Promesse de l’avenir</w:t>
      </w:r>
    </w:p>
    <w:p>
      <w:pPr>
        <w:pStyle w:val="Normal"/>
        <w:rPr>
          <w:rFonts w:ascii="Calibri" w:hAnsi="Calibri" w:cs="Calibri"/>
          <w:b/>
          <w:b/>
          <w:bCs/>
          <w:sz w:val="52"/>
          <w:szCs w:val="52"/>
          <w:lang w:val="fr-FR"/>
        </w:rPr>
      </w:pPr>
      <w:r>
        <w:rPr>
          <w:rFonts w:cs="Calibri" w:ascii="Calibri" w:hAnsi="Calibri"/>
          <w:b/>
          <w:bCs/>
          <w:sz w:val="52"/>
          <w:szCs w:val="52"/>
          <w:lang w:val="fr-FR"/>
        </w:rPr>
      </w:r>
    </w:p>
    <w:p>
      <w:pPr>
        <w:pStyle w:val="Normal"/>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Afin de relever les défis de l’avenir et œuvrer à la réussite du programme du Président de la République, la BNA vise à renforcer son assise financière, développer ses services bancaires pour être conforme aux standards internationaux, assainir son portefeuille, baisser ses créances accrochées et améliorer, par la même, sa rentabilité financière.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a BNA compte poursuivre son processus de développement, à travers la consolidation de ses acquis, la poursuite du renforcement de ses fondamentaux, la mise en place d’un dispositif de contrôle interne et de surveillance des risques conformément aux recommandations de BALE II.</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Fidèle à sa vocation initiale et consciente de l’importance de la préservation de la sécurité alimentaire du pays et afin d’atteindre un niveau d’autosuffisance alimentaire satisfaisant qui constituent un objectif national stratégique depuis l’avènement du 7 novembre, la BNA ne cesse de soutenir le secteur agricole, par la satisfaction des besoins de financement de ce secteur, conformément aux choix de développement économique nationaux notamment, les branches prioritaires (céréales, lait, viande,…) tout en encourageant les investissements agricoles à forte intensité technologique.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En parallèle avec son ouverture au secteur de l’agriculture, la BNA aspire à consolider sa part de marché dans les secteurs de l’industrie et des services, conformément au plan national de développement, tout en adaptant ses structures aux nouvelles exigences.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Dans ce cadre, les entreprises opérant dans les filières des Nouvelles Technologies de l’Information et de la Communication, des loisirs et du commerce bénéficieront d’un grand soutien de la Banque en matière de financement et ce, en prévision de la conduite de mégaprojets.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Ouverte à l’international, la BNA continuera à élargir sa gamme de produits et ses opérations sur l’étranger, de soutenir les sociétés opérant sur le marché international en tissant une relation de confiance et de conseil et consolider son réseau de correspondants étrangers afin de servir au mieux sa clientèle et ses ressortissants.</w:t>
      </w:r>
    </w:p>
    <w:p>
      <w:pPr>
        <w:pStyle w:val="Normal"/>
        <w:jc w:val="both"/>
        <w:rPr>
          <w:rFonts w:ascii="Calibri" w:hAnsi="Calibri" w:cs="Calibri"/>
          <w:lang w:val="fr-FR"/>
        </w:rPr>
      </w:pPr>
      <w:r>
        <w:rPr>
          <w:rFonts w:cs="Calibri" w:ascii="Calibri" w:hAnsi="Calibri"/>
          <w:lang w:val="fr-FR"/>
        </w:rPr>
        <w:tab/>
      </w:r>
    </w:p>
    <w:p>
      <w:pPr>
        <w:pStyle w:val="Normal"/>
        <w:jc w:val="both"/>
        <w:rPr>
          <w:rFonts w:ascii="Calibri" w:hAnsi="Calibri" w:cs="Calibri"/>
          <w:lang w:val="fr-FR"/>
        </w:rPr>
      </w:pPr>
      <w:r>
        <w:rPr>
          <w:rFonts w:cs="Calibri" w:ascii="Calibri" w:hAnsi="Calibri"/>
          <w:lang w:val="fr-FR"/>
        </w:rPr>
        <w:t>Sur le plan développement régional, la BNA continue à soutenir la politique de l’Etat visant la création de l’emploi dans les régions par le financement de nouveaux projets au profit des jeunes diplômés et l’ouverture de nouvelles agences dans les zones rurales.</w:t>
      </w:r>
    </w:p>
    <w:p>
      <w:pPr>
        <w:pStyle w:val="Normal"/>
        <w:jc w:val="both"/>
        <w:rPr>
          <w:rFonts w:ascii="Calibri" w:hAnsi="Calibri" w:eastAsia="Calibri" w:cs="Calibri"/>
          <w:lang w:val="fr-FR"/>
        </w:rPr>
      </w:pPr>
      <w:r>
        <w:rPr>
          <w:rFonts w:eastAsia="Calibri" w:cs="Calibri" w:ascii="Calibri" w:hAnsi="Calibri"/>
          <w:lang w:val="fr-FR"/>
        </w:rPr>
        <w:t xml:space="preserve"> </w:t>
      </w:r>
    </w:p>
    <w:p>
      <w:pPr>
        <w:pStyle w:val="Normal"/>
        <w:jc w:val="both"/>
        <w:rPr/>
      </w:pPr>
      <w:r>
        <w:rPr>
          <w:rFonts w:cs="Calibri" w:ascii="Calibri" w:hAnsi="Calibri"/>
          <w:lang w:val="fr-FR"/>
        </w:rPr>
        <w:t>Sur le plan commercial, la BNA vise l’amélioration de la qualité des services rendus à la clientèle, le renforcement de sa position sur la place financière, l’enrichissement de la gamme des produits (épargne, assurance vie, Fonds communs de placement, crédits aux particuliers...), l’instauration de nouveaux canaux de distribution et de communication (Télébanking, SMS,  e-Banking, Mobile payment…..), la promotion de l’activité monétique (Parc GAB, diversification des cartes de paiement,…) et le renforcement de son image d’institution financière et le développement du réseau (rénovation, relookage et extension du réseau d’agences).</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La BNA va continuer à œuvrer à la consolidation de la confiance de ses actionnaires et ce, par l’amélioration du taux de rentabilité des fonds propres, de la rentabilité des actifs et du coefficient d’exploitation. Pour ce faire, la BNA mise en premier lieu sur l’optimisation de la productivité, le rajeunissement des ressources humaines et la performance du système d’information.</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Ayant triomphé des paris d’hier, la banque se sent armée pour atteindre les challenges du futur et prend l’engagement de se mettre en intelligence avec  la consigne du Président Ben Ali pour «relever les défis de l’avenir».</w:t>
      </w:r>
    </w:p>
    <w:p>
      <w:pPr>
        <w:pStyle w:val="Normal"/>
        <w:rPr>
          <w:rFonts w:ascii="Calibri" w:hAnsi="Calibri" w:cs="Calibri"/>
          <w:lang w:val="fr-FR"/>
        </w:rPr>
      </w:pPr>
      <w:r>
        <w:rPr>
          <w:rFonts w:cs="Calibri" w:ascii="Calibri" w:hAnsi="Calibri"/>
          <w:lang w:val="fr-F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54:00Z</dcterms:created>
  <dc:creator>Taoufik</dc:creator>
  <dc:description/>
  <cp:keywords/>
  <dc:language>en-US</dc:language>
  <cp:lastModifiedBy>thcom</cp:lastModifiedBy>
  <dcterms:modified xsi:type="dcterms:W3CDTF">2009-11-16T16:30:00Z</dcterms:modified>
  <cp:revision>5</cp:revision>
  <dc:subject/>
  <dc:title>Promesse de l’avenir</dc:title>
</cp:coreProperties>
</file>